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-414020</wp:posOffset>
                  </wp:positionV>
                  <wp:extent cx="6371590" cy="1066800"/>
                  <wp:effectExtent l="0" t="0" r="0" b="258445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1640" cy="1066680"/>
                            <a:chOff x="0" y="0"/>
                            <a:chExt cx="63716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880"/>
                              <a:ext cx="63716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360" y="0"/>
                              <a:ext cx="41428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val="en-US" w:bidi="ar-SA"/>
                                  </w:rPr>
                                  <w:t xml:space="preserve">K i s b é r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V á r o s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  P o l g á r m e s t e r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 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KVO2870; KRID: 15659232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tkarsag@kisber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8.1pt;margin-top:-32.6pt;width:501.7pt;height:84pt" coordorigin="-562,-652" coordsize="10034,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562;top:-591;width:10033;height:1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1;top:-652;width:6523;height:1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val="en-US" w:bidi="ar-SA"/>
                            </w:rPr>
                            <w:t xml:space="preserve">K i s b é r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V á r o s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  P o l g á r m e s t e r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 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KVO2870; KRID: 15659232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tkarsag@kisber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jékoztató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sbér Város Képviselő-testüle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énzügyi Bizottsága</w:t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rFonts w:cs="Calibri" w:ascii="Calibri" w:hAnsi="Calibri"/>
          <w:b/>
          <w:sz w:val="22"/>
          <w:szCs w:val="22"/>
        </w:rPr>
        <w:t>2024. december 10-én tartandó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Tárgy:</w:t>
      </w:r>
      <w:r>
        <w:rPr>
          <w:rFonts w:cs="Calibri" w:ascii="Calibri" w:hAnsi="Calibri"/>
          <w:sz w:val="21"/>
          <w:szCs w:val="21"/>
        </w:rPr>
        <w:t xml:space="preserve"> beszerzések</w:t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isztelt Pénzügyi Bizottság!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énzügyi Bizottság kérésének megfelelően felülvizsgáltuk az önkormányzat és intézményei beszerzéseit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Mellékelten kerül kiküldésre az élelmiszer beszerzéssel kapcsolatos feljegyzés, valamint a kiküldött árajánlat kérő minták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isztítószerek esetében legnagyobb fogyasztó az Őszi Napfény Idősek Otthona, aki beszerzéseit a KONSZEG Kft-től METRO áruházból, helyben található áruházakból, illetve helyi vállalkozásoktól szerzi be. Ugyanez igaz a többi intézményr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rodaszerek esetében legnagyobb fogyasztó a hivatal. Beszerzéseit Reparo Kft, PBS Hungária Kft, Virtuál nyomda Kft, illetve a GEO PC Kft keresztül látja el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nden intézmény és minden beszerzés esetén körültekintően, több árajánlatot bekérve a Kollégákkal egyetemben járunk el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érem a tájékoztatás megvitatását, elfogadását, valamint javaslatot, hogy a Képviselő-testület tárgyalja-e az előterjesztés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Kisbér, 2024. december 5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2835" w:leader="none"/>
          <w:tab w:val="center" w:pos="6663" w:leader="none"/>
        </w:tabs>
        <w:rPr/>
      </w:pPr>
      <w:r>
        <w:rPr>
          <w:rFonts w:cs="Calibri" w:ascii="Calibri" w:hAnsi="Calibri"/>
          <w:sz w:val="21"/>
          <w:szCs w:val="21"/>
        </w:rPr>
        <w:tab/>
        <w:tab/>
        <w:t>Csoba Zsuzsanna sk.</w:t>
      </w:r>
    </w:p>
    <w:p>
      <w:pPr>
        <w:pStyle w:val="Normal"/>
        <w:tabs>
          <w:tab w:val="clear" w:pos="708"/>
          <w:tab w:val="center" w:pos="2835" w:leader="none"/>
          <w:tab w:val="center" w:pos="6663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pénzügyi vezető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KerszTimes;Times New Roman" w:hAnsi="KerszTimes;Times New Roman" w:cs="Kersz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i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KerszTimes;Times New Roman" w:hAnsi="KerszTimes;Times New Roman" w:eastAsia="Times New Roman" w:cs="Times New Roman"/>
      <w:b/>
      <w:sz w:val="28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Users/User/AppData/Local/Microsoft/Windows/Local%20Settings/Temporary%20Internet%20Files/Content.IE5/&#201;p&#237;t&#233;si%20enged&#233;lyek/www.kisber.hu" TargetMode="External"/><Relationship Id="rId4" Type="http://schemas.openxmlformats.org/officeDocument/2006/relationships/hyperlink" Target="mailto:titkarsag@kisber.hu" TargetMode="External"/><Relationship Id="rId5" Type="http://schemas.openxmlformats.org/officeDocument/2006/relationships/image" Target="media/image1.png"/><Relationship Id="rId6" Type="http://schemas.openxmlformats.org/officeDocument/2006/relationships/hyperlink" Target="../Users/User/AppData/Local/Microsoft/Windows/Local%20Settings/Temporary%20Internet%20Files/Content.IE5/&#201;p&#237;t&#233;si%20enged&#233;lyek/www.kisber.hu" TargetMode="External"/><Relationship Id="rId7" Type="http://schemas.openxmlformats.org/officeDocument/2006/relationships/hyperlink" Target="mailto:titkarsag@kisber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6:00Z</dcterms:created>
  <dc:creator>Kornélia Fodor</dc:creator>
  <dc:description/>
  <cp:keywords/>
  <dc:language>en-US</dc:language>
  <cp:lastModifiedBy>Csoba Zsuzsa</cp:lastModifiedBy>
  <dcterms:modified xsi:type="dcterms:W3CDTF">2024-12-04T10:25:00Z</dcterms:modified>
  <cp:revision>13</cp:revision>
  <dc:subject/>
  <dc:title/>
</cp:coreProperties>
</file>